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</w:t>
      </w:r>
      <w:r>
        <w:rPr/>
        <w:t>ANCHE DI NO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sto: C.Cempella - musica: S.Belardi,C.Giuliani,S.Possieri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/>
      </w:pPr>
      <w:r>
        <w:rPr/>
        <w:t>HO DETTO MOLTE VOLTE PUNTANDO A RIFLESS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EVO SAI CAMBIARE MA NON C’E’ SOLUZ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REI MANDARVI TUTTI E CON SODDISFAZ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LAVORAR DAVVERO E POI SENZA PENS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 VISTO  MOLTE FACCE CHE CON OSTINAZ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LITIGANO L’OSSO ANCHE IN TELEVIS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MIGLIE CORAGGIOSE IN QUESTO MIO PAE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E MENTRE VOI PARLATE NON ARRIVAN A FINE ME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SCIATE LIBERO IL PASSO ANCHE DI NOT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SCIATE LIBERO IL PASSO ANCHE DI NOT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NON PARLARE POI DI FESTINI ANTICA ROM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VE DI ANTICO E’ SOLO IL CULO E LA POLTRON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 VISTO MOLTE VOLTE GOVERNANTI D’OCCAS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EVAN DI CAMBIARE MA SENZA SOLUZ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 HO MANDATI SPESSO E CON SODDISFAZ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VIVERE DAVVERO IN ALTRA DIMENS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 DETTO MOLTE VOLTE PUNTANDO A RIFLESS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EVO SAI CAMBIARE MA NON C’E’ SOLUZ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SCIATE LIBERO IL PASSO ANCHE DI NOT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SCIATE LIBERO IL PASSO ANCHE DI NOT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SCIATE LIBERO IL PASSO ANCHE DI NOT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SCIATE LIBERO IL PASSO ANCHE DI NOT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SCIATE LIBERO IL PASSO ANCHE DI NOT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SCIATE LIBERO IL PASSO ANCHE DI NOTT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19:00Z</dcterms:created>
  <dc:creator>.</dc:creator>
  <dc:description/>
  <dc:language>en-US</dc:language>
  <cp:lastModifiedBy>.</cp:lastModifiedBy>
  <dcterms:modified xsi:type="dcterms:W3CDTF">2013-02-13T06:35:00Z</dcterms:modified>
  <cp:revision>5</cp:revision>
  <dc:subject/>
  <dc:title>                          ANCHE DI NOTTE</dc:title>
</cp:coreProperties>
</file>